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rPr/>
      </w:pPr>
      <w:r>
        <w:rPr>
          <w:sz w:val="22"/>
          <w:szCs w:val="22"/>
        </w:rPr>
        <w:t xml:space="preserve">René FORNEY,  </w:t>
      </w:r>
      <w:r>
        <w:rPr>
          <w:sz w:val="20"/>
          <w:szCs w:val="20"/>
        </w:rPr>
        <w:t>4 chemin Montrigaud , 38000 Grenoble, Tél : 06 13 84 59 96</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jc w:val="right"/>
        <w:rPr>
          <w:sz w:val="22"/>
          <w:szCs w:val="22"/>
        </w:rPr>
      </w:pPr>
      <w:r>
        <w:rPr>
          <w:sz w:val="22"/>
          <w:szCs w:val="22"/>
        </w:rPr>
        <w:t>Grenoble, le mardi 2 juin 2009</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jc w:val="right"/>
        <w:rPr/>
      </w:pPr>
      <w:r>
        <w:rPr>
          <w:sz w:val="20"/>
          <w:szCs w:val="20"/>
        </w:rPr>
        <w:t>RA1A 015 520 3818 3</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jc w:val="right"/>
        <w:rPr/>
      </w:pPr>
      <w:r>
        <w:rPr>
          <w:sz w:val="20"/>
          <w:szCs w:val="20"/>
        </w:rPr>
        <w:t xml:space="preserve">(Publiée)   </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360"/>
        <w:rPr>
          <w:sz w:val="22"/>
          <w:szCs w:val="22"/>
        </w:rPr>
      </w:pPr>
      <w:r>
        <w:rPr>
          <w:sz w:val="22"/>
          <w:szCs w:val="22"/>
        </w:rPr>
        <w:t>Objet : Votre  lettre du 20 mai 2009</w:t>
      </w:r>
    </w:p>
    <w:p>
      <w:pPr>
        <w:pStyle w:val="Normal"/>
        <w:widowControl w:val="false"/>
        <w:tabs>
          <w:tab w:val="clear" w:pos="720"/>
          <w:tab w:val="left" w:pos="567" w:leader="none"/>
          <w:tab w:val="left" w:pos="1701" w:leader="none"/>
          <w:tab w:val="left" w:pos="2835" w:leader="none"/>
          <w:tab w:val="left" w:pos="3120" w:leader="none"/>
          <w:tab w:val="left" w:pos="5103" w:leader="none"/>
          <w:tab w:val="left" w:pos="6166" w:leader="none"/>
          <w:tab w:val="left" w:pos="7867" w:leader="none"/>
          <w:tab w:val="left" w:pos="9709" w:leader="none"/>
        </w:tabs>
        <w:autoSpaceDE w:val="false"/>
        <w:spacing w:lineRule="atLeast" w:line="360"/>
        <w:ind w:left="3120" w:hanging="0"/>
        <w:rPr/>
      </w:pPr>
      <w:r>
        <w:rPr>
          <w:b/>
          <w:sz w:val="22"/>
          <w:szCs w:val="22"/>
        </w:rPr>
        <w:t xml:space="preserve">A Mme BOULANT Josette, </w:t>
      </w:r>
      <w:r>
        <w:rPr>
          <w:b/>
          <w:bCs/>
          <w:sz w:val="22"/>
          <w:szCs w:val="22"/>
        </w:rPr>
        <w:t xml:space="preserve"> Ex-huissière</w:t>
      </w:r>
    </w:p>
    <w:p>
      <w:pPr>
        <w:pStyle w:val="Normal"/>
        <w:widowControl w:val="false"/>
        <w:tabs>
          <w:tab w:val="clear" w:pos="720"/>
          <w:tab w:val="left" w:pos="567" w:leader="none"/>
          <w:tab w:val="left" w:pos="1701" w:leader="none"/>
          <w:tab w:val="left" w:pos="2835" w:leader="none"/>
          <w:tab w:val="left" w:pos="3120" w:leader="none"/>
          <w:tab w:val="left" w:pos="5103" w:leader="none"/>
          <w:tab w:val="left" w:pos="6166" w:leader="none"/>
          <w:tab w:val="left" w:pos="7867" w:leader="none"/>
          <w:tab w:val="left" w:pos="9709" w:leader="none"/>
        </w:tabs>
        <w:autoSpaceDE w:val="false"/>
        <w:spacing w:lineRule="atLeast" w:line="360"/>
        <w:ind w:left="3120" w:hanging="0"/>
        <w:rPr/>
      </w:pPr>
      <w:r>
        <w:rPr>
          <w:sz w:val="20"/>
          <w:szCs w:val="20"/>
        </w:rPr>
        <w:t>23 Av. de la République, 18150 La Guerche sur L’aubois</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rPr/>
      </w:pPr>
      <w:r>
        <w:rPr/>
        <w:t>Madame,</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b/>
        </w:rPr>
        <w:t>J’ai publié intégralement sur mon site Internet trafic justice un article de la Nouvelle République du journaliste Geoffroy Jeay qui écrit :</w:t>
      </w:r>
    </w:p>
    <w:p>
      <w:pPr>
        <w:pStyle w:val="Normal"/>
        <w:widowControl w:val="false"/>
        <w:tabs>
          <w:tab w:val="clear" w:pos="720"/>
          <w:tab w:val="left" w:pos="567" w:leader="none"/>
          <w:tab w:val="left" w:pos="1701" w:leader="none"/>
          <w:tab w:val="left" w:pos="2410" w:leader="none"/>
          <w:tab w:val="left" w:pos="2835" w:leader="none"/>
          <w:tab w:val="left" w:pos="3969" w:leader="none"/>
          <w:tab w:val="left" w:pos="5103" w:leader="none"/>
          <w:tab w:val="left" w:pos="6166" w:leader="none"/>
          <w:tab w:val="left" w:pos="7867" w:leader="none"/>
          <w:tab w:val="left" w:pos="9214" w:leader="none"/>
        </w:tabs>
        <w:autoSpaceDE w:val="false"/>
        <w:ind w:left="851" w:right="534" w:hanging="0"/>
        <w:jc w:val="both"/>
        <w:rPr/>
      </w:pPr>
      <w:r>
        <w:rPr/>
        <w:t>« … elle avait été condamnée à un an de prison avec sursis pour abus de confiance aggravé, faux et usage de faux. C'est de nouveau pour abus de confiance que cette femme de cinquante-cinq ans était jugée hier. Contactée par une entreprise (le Saint-Germain-du-Puy pour le recouvrement de quatre créances, elle a récupéré l'argent (21.000 euros), mais ne l'a jamais reversé. Josette Boulant (née VAISSE) a été destituée de sa fonction d'huissier de justice en 1996, suite… »</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b/>
        </w:rPr>
        <w:t>J’ai aussi publié votre lettre au titre du droit de réponse. Toutefois si vous pensez que cet article de La Nouvelle République n’est pas fidèle aux jugements rendus par la justice, je vous remercie de m’en communiquer une copie afin que je la publie au titre de votre droit de réponse avec vos commentaires si vous en avez.</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b/>
        </w:rPr>
        <w:t>Vous écrivez qu’il n’y a aucun lien avec mon affaire. Je fais simplement des liens avec d’autres jugements, à titre comparatif, qui visent le peuple "d’en bas″ où pour des délits 100 fois moindre cela se solde par une année de prison ferme. Et aussi le fait que les gens du milieu de la justice qui se jugent entre eux aboutit comparativement à une quasi impunité.</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b/>
        </w:rPr>
        <w:t>Les délits par les personnes du milieu judiciaire entrainent pourtant des morts par suicides ou déchéance physique et morale et devraient donc être directement poursuivis comme des assassinats devant les assises. Le comportement type Juge BURGAUD a montré l’étendue des dégâts d’abus de pouvoir bien que dans ce cas ce n’était dû qu’à un manque de considération pour ses semblables.</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b/>
        </w:rPr>
        <w:t>Si ce que le journaliste écrit vous concernant est vrai, j’espère que le jour où le peuple reprendra le contrôle de ses institutions tous les jugements de complaisance, comme les prescriptions seront révisés. A ma connaissance, le journaliste n’a pas été poursuivi donc l’article est supposé exact.</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b/>
          <w:b/>
        </w:rPr>
      </w:pPr>
      <w:r>
        <w:rPr>
          <w:b/>
        </w:rPr>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t>Vous êtes étonnée de vous retrouver sur mon site pour probablement pour plus de trente ans. J’ai multiplié les précautions pour que le contenu de mes sites soit publié indépendamment de moi.</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t>J’ai en effet découvert à travers les enquêtes sur l’escroquerie en bande organisée à mon encontre depuis plus de 11 ans que des magistrats, des huissiers (…) étaient impliqués et je publie les preuves. Les gens comme vous, dépositaires de l’autorité et chargés de la sécurité des biens et des personnes, font beaucoup plus de dégâts dans la société que le délinquant de banlieue.</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t>J’ai été totalement dépossédé de mes moyens financiers pour poursuivre mon activité professionnelle, mais cela m’a libéré du temps pour poursuivre des activités bénévoles au service de la société.</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t>J’ai remarqué que les escrocs en col blanc récidivent sur d’autres victimes parce que le système judiciaire ne permet pas (étrangement) la connaissance de leurs méfaits. Devenu cyber journaliste en publiant et en échangeant gratuitement mes données avec des centaines d’autres victimes, je m’emploie donc à faire tout mon possible pour protéger en les avertissant les nouvelles victimes de la récidives de ces escrocs.</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before="240" w:after="0"/>
        <w:jc w:val="both"/>
        <w:rPr/>
      </w:pPr>
      <w:r>
        <w:rPr/>
        <w:t>Lourde tâche, direz-vous ! Si vous avez quelques remords et compréhension de la gravité de vos actes pour leurs lourdes conséquences pour la société, je vous invite à faire un don pour payer une secrétaire de nos associations et nous aider dans nos tâches afin d’améliorer notre efficacité dans la lutte contre les escrocs et la corruption.</w:t>
      </w:r>
    </w:p>
    <w:p>
      <w:pPr>
        <w:pStyle w:val="Normal"/>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jc w:val="both"/>
        <w:rPr/>
      </w:pPr>
      <w:r>
        <w:rPr/>
        <w:t>Persuadé que vous comprendrez ma démarche, je prie d'agréer, Madame, mes respectueuses salutations.</w:t>
      </w:r>
    </w:p>
    <w:sectPr>
      <w:type w:val="nextPage"/>
      <w:pgSz w:w="11906" w:h="16838"/>
      <w:pgMar w:left="1077" w:right="567" w:gutter="0" w:header="0" w:top="992"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autoSpaceDE w:val="false"/>
      <w:spacing w:lineRule="atLeas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9:00Z</dcterms:created>
  <dc:creator>Espace Jeunes Diplomés</dc:creator>
  <dc:description/>
  <cp:keywords/>
  <dc:language>en-US</dc:language>
  <cp:lastModifiedBy>admin</cp:lastModifiedBy>
  <cp:lastPrinted>2009-05-29T11:30:00Z</cp:lastPrinted>
  <dcterms:modified xsi:type="dcterms:W3CDTF">2009-06-03T08:26:00Z</dcterms:modified>
  <cp:revision>29</cp:revision>
  <dc:subject/>
  <dc:title>René FORNEY, 4 chemin Montrigaud, 38000 Grenoble</dc:title>
</cp:coreProperties>
</file>